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708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8"/>
          <w:szCs w:val="28"/>
          <w:lang w:val="kk-KZ" w:eastAsia="ko-KR"/>
        </w:rPr>
        <w:t>«</w:t>
      </w:r>
      <w:r>
        <w:rPr>
          <w:b/>
          <w:sz w:val="24"/>
          <w:szCs w:val="24"/>
          <w:lang w:val="kk-KZ"/>
        </w:rPr>
        <w:t>ЖОҒАРЫ МЕКТЕП ПЕДАГОГИКАСЫ</w:t>
      </w:r>
      <w:r>
        <w:rPr>
          <w:b/>
          <w:sz w:val="24"/>
          <w:szCs w:val="24"/>
          <w:lang w:val="kk-KZ" w:eastAsia="ko-KR"/>
        </w:rPr>
        <w:t xml:space="preserve">» </w:t>
      </w:r>
      <w:r>
        <w:rPr>
          <w:b/>
          <w:sz w:val="24"/>
          <w:szCs w:val="24"/>
          <w:lang w:val="kk-KZ"/>
        </w:rPr>
        <w:t xml:space="preserve"> ПӘН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kk-KZ"/>
        </w:rPr>
        <w:t xml:space="preserve">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 xml:space="preserve"> 1 КУРС  МАГИСТРАНТТАРДЫҢ</w:t>
      </w:r>
    </w:p>
    <w:p>
      <w:pPr>
        <w:pStyle w:val="Style17"/>
        <w:spacing w:before="0" w:after="0"/>
        <w:ind w:left="0" w:firstLine="708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2022-2023 ОҚУ ЖЫЛЫ БОЙЫНША  ӨЗІНДІК ЖҰМЫСТАРЫ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ko-KR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алушылардың өзіндік жұмыс тапсырма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алушылардың өзіндік жұмыс тапсырмаларын орындау фо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ілім алушылардың өзіндік жұмыс тапсырмаларын өткізу уақыты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ӨЖ 1. </w:t>
            </w:r>
            <w:bookmarkStart w:id="0" w:name="_Hlk112599263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О проблемалары мен шешу жолда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нд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п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ұ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шығармашылық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т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 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kk-KZ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т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немесе жеке меншік жоғары оқу орындары туралы салыстырмалы талда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т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ӨЖ 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ғы мектептегі тәрбие және оның бағыттар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та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А.М.Текес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5:00Z</dcterms:created>
  <dc:creator>Admin</dc:creator>
  <dc:description/>
  <cp:keywords/>
  <dc:language>en-US</dc:language>
  <cp:lastModifiedBy>Текесбаева Анар</cp:lastModifiedBy>
  <dcterms:modified xsi:type="dcterms:W3CDTF">2023-01-09T05:19:00Z</dcterms:modified>
  <cp:revision>3</cp:revision>
  <dc:subject/>
  <dc:title/>
</cp:coreProperties>
</file>